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Порядка предоставления субсидии из областного бюджета на компенсацию выпадающих доходов теплоснабжающим организациям за счет сдерживания роста тарифов по причине ограничения роста платы граждан за коммунальные услуги в 2022 год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10275</wp:posOffset>
                </wp:positionH>
                <wp:positionV relativeFrom="page">
                  <wp:posOffset>464185</wp:posOffset>
                </wp:positionV>
                <wp:extent cx="977265" cy="31051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4.45pt;mso-wrap-distance-left:9.05pt;mso-wrap-distance-right:9.05pt;mso-wrap-distance-top:0pt;mso-wrap-distance-bottom:0pt;margin-top:36.55pt;mso-position-vertical-relative:page;margin-left:473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10</wp:posOffset>
                </wp:positionH>
                <wp:positionV relativeFrom="page">
                  <wp:posOffset>774700</wp:posOffset>
                </wp:positionV>
                <wp:extent cx="7560310" cy="15621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32"/>
                                <w:szCs w:val="32"/>
                              </w:rPr>
                              <w:t>ПРАВИТЕЛЬСТВО  ЕВРЕЙСКОЙ  АВТОНОМН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pacing w:val="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pacing w:val="2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67" w:leader="none"/>
                              </w:tabs>
                              <w:spacing w:before="2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_____________________                                                                                              № _________</w:t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г. Биробидж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32"/>
                                <w:szCs w:val="32"/>
                              </w:rPr>
                              <w:t xml:space="preserve">⌐                                 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32"/>
                                <w:szCs w:val="32"/>
                              </w:rPr>
                              <w:t>¬</w:t>
                            </w:r>
                          </w:p>
                        </w:txbxContent>
                      </wps:txbx>
                      <wps:bodyPr anchor="t" lIns="1080770" tIns="46355" rIns="5403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23pt;mso-wrap-distance-left:9.05pt;mso-wrap-distance-right:9.05pt;mso-wrap-distance-top:0pt;mso-wrap-distance-bottom:0pt;margin-top:61pt;mso-position-vertical-relative:page;margin-left:0.3pt;mso-position-horizontal-relative:page">
                <v:textbox inset="1.18194444444444in,0.0506944444444444in,0.590972222222222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32"/>
                          <w:szCs w:val="32"/>
                        </w:rPr>
                        <w:t>ПРАВИТЕЛЬСТВО  ЕВРЕЙСКОЙ  АВТОНОМН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pacing w:val="28"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pacing w:val="2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pacing w:val="40"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pacing w:val="4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467" w:leader="none"/>
                        </w:tabs>
                        <w:spacing w:before="20" w:after="0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>_____________________                                                                                              № _________</w:t>
                      </w:r>
                    </w:p>
                    <w:p>
                      <w:pPr>
                        <w:pStyle w:val="Normal"/>
                        <w:spacing w:before="20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>г. Биробидж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32"/>
                          <w:szCs w:val="32"/>
                        </w:rPr>
                        <w:t xml:space="preserve">⌐                                       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32"/>
                          <w:szCs w:val="32"/>
                        </w:rPr>
                        <w:t>¬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статьей 78 Бюджетного кодекса Российской Федерации, распоряжением Правительства Российской Федерации </w:t>
        <w:br/>
        <w:t>от ___.12.2022 № ____-р, правительство Еврейской автономной област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прилагаемый Порядок предоставления субсидии из областного бюджета на компенсацию выпадающих доходов теплоснабжающим организациям за счет сдерживания роста тарифов по причине ограничения роста платы граждан за коммунальные услуги в </w:t>
        <w:br/>
        <w:t>2022 году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убернатор области                                                                      Р.Э. Гольдштейн</w:t>
      </w:r>
    </w:p>
    <w:p>
      <w:pPr>
        <w:pStyle w:val="Normal"/>
        <w:ind w:left="552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ЖДЕН </w:t>
      </w:r>
    </w:p>
    <w:p>
      <w:pPr>
        <w:pStyle w:val="Normal"/>
        <w:ind w:left="552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м правительства Еврейской автономной области </w:t>
      </w:r>
    </w:p>
    <w:p>
      <w:pPr>
        <w:pStyle w:val="Normal"/>
        <w:ind w:left="552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________________ №_____</w:t>
      </w:r>
    </w:p>
    <w:p>
      <w:pPr>
        <w:pStyle w:val="Normal"/>
        <w:ind w:left="552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52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я субсидии из областного бюджета на компенсацию выпадающих доходов теплоснабжающим организациям за счет сдерживания роста тарифов по причине ограничения роста платы граждан за коммунальные услуги  в 2022 году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Настоящий Порядок предоставления субсидии из областного бюджета на компенсацию выпадающих доходов теплоснабжающим организациям за счет сдерживания роста тарифов по причине ограничения роста платы граждан за коммунальные услуги в 2022 году (далее – Порядок) устанавливает цели, условия и механизм предоставления в </w:t>
        <w:br/>
        <w:t>2022 году субсидии из областного бюджета на компенсацию выпадающих доходов теплоснабжающим организациям за счет сдерживания роста тарифов по причине ограничения роста платы граждан за коммунальные услуги в 2022 году (далее – Субсидия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Субсидия предоставляется в целях компенсации выпадающих доходов, связанных со сдерживанием роста тарифов по причине ограничения роста платы граждан за коммунальные услуги  в 2022 году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Сведения о Субсидии размещаются на едином портале бюджетной системы Российской Федерации в информационно-телекоммуникационной сети «Интернет» при формировании проекта закона Еврейской автономной области об областном бюджете на очередной финансовый год и плановый период (проекта закона Еврейской автономной области о внесении изменений в закон Еврейской автономной области об областном бюджете на текущий финансовый год и плановый период)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Субсидия предоставляется департаментом строительства и жилищно-коммунального хозяйства правительства Еврейской автономной области (далее – Департамент), являющимся главным распорядителем средств областного бюджета. 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раво на получение Субсидии имеют юридические лица (за исключением государственных (муниципальных) учреждений), индивидуальные предприниматели, осуществляющие на территории Еврейской автономной области производство тепловой энергии и полезный отпуск тепловой энергии по тарифам, установленным департаментом тарифов и цен правительства Еврейской автономной области (далее – Организ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Предоставление Субсидии Организациям производится на основании соглашения о предоставлении Субсидии, заключенного между Организацией и Департаментом (далее – Соглашение)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форме электронного документа с использованием государственной интегрированной информационной системы управления общественными финансами «Электронный бюджет» (далее – Соглашение), путем перечисления средств на счет, открытый в территориальном органе Федерального казначейств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Субсидия предоставляется Организациям, которые на дату не ранее чем 10-е число месяца, предшествующего месяцу подачи заявления о предоставлении Субсидии (далее – Заявление), предусмотренного подпунктом «а» пункта 9 настоящего Порядка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  <w:t>- не находятся в процессе реорганизации (за исключением реорганизации в форме присоединения к ним другого юридического лица), ликвидации, в отношении них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, а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  <w:t>- не имеют просроченной задолженности по возврату в областной бюджет субсидий, бюджетных инвестиций, предоставленных в том числе в соответствии с иными правовыми актами Еврейской автономной области, а также иной просроченной (неурегулированной) задолженности по денежным обязательствам перед областным бюджетом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, в совокупности превышает 50 процентов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е получают средства из областного бюджета на основании иных нормативных правовых актов на цель, указанную в пункте 2 настоящего Порядк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Обязательными условиями предоставления Субсидии являются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гласие Организаций на осуществление Департаментом и уполномоченными органами государственного финансового контроля проверок соблюдения Организациями условий, целей и порядка предоставления Субсидии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язательство Организации о достижении значения показателя результативности использования Субсидии «Сокращение объема выпадающих доходов, связанных со сдерживанием роста тарифов по причине ограничения роста платы граждан за коммунальные услуги», указанного в Соглашени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. Для получения Субсидии необходимы следующие документы (сведения):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Заявление по форме согласно приложению к настоящему Порядку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594"/>
      <w:bookmarkEnd w:id="0"/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  <w:t>б) справка, подписанная руководителем Организации и главным бухгалтером (при наличии), подтверждающая, что у Организации отсутствует просроченная задолженность по возврату в областной бюджет субсидий, бюджетных инвестиций, предоставленных в том числе в соответствии с иными правовыми актами Еврейской автономной области, а также иной просроченной (неурегулированной) задолженности по денежным обязательствам перед областным бюджетом;</w:t>
      </w:r>
    </w:p>
    <w:p>
      <w:pPr>
        <w:pStyle w:val="ConsPlusNormal"/>
        <w:ind w:firstLine="709"/>
        <w:jc w:val="both"/>
        <w:rPr/>
      </w:pPr>
      <w:bookmarkStart w:id="1" w:name="P595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в) справка, подписанная руководителем Организации и главным бухгалтером (при наличии), подтверждающая, что Организ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" w:name="P596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г) сведения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" w:name="P597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) справка, подписанная руководителем Организации и главным бухгалтером (при наличии), подтверждающая, что Организация не получает средства из областного бюджета на основании иных нормативных правовых актов на цель, указанную в </w:t>
      </w:r>
      <w:hyperlink w:anchor="P55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 настоящего Порядка;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) справка-расчет об объеме выпадающих доходов, связанных со сдерживанием роста тарифов по причине ограничения роста платы граждан за коммунальные услуги  в 2022 году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) заключение об объеме выпадающих доходов Организаций, связанных со сдерживанием роста тарифов по причине ограничения роста платы граждан за коммунальные услуги  в 2022 году (далее – Заключение), в разрезе Организаций, представивших Заявления на предоставление Субсидии, составленное департаментом тарифов и цен правительства Еврейской автономной области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) обязательство Организации о достижении значения показателя результативности использования Субсидии «Сокращение объема выпадающих доходов, связанных со сдерживанием роста тарифов по причине ограничения роста платы граждан за коммунальные услуги  в </w:t>
        <w:br/>
        <w:t>2022 году», указанного в Соглашени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Организации для получения Субсидии представляют в Департамент документы, предусмотренные подпунктами «а», «б», «в», «д», «е», «з» пункта 9 настоящего Порядка. Документы, предусмотренные подпунктами «б», «в», «д», «е» пункта 9 настоящего Порядка, представляемые в копиях, должны быть заверены подписью руководителя Организации и печатью Организации (при наличии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партамент в день поступления документов, предусмотренных настоящим пунктом, регистрирует Заявление в журнале регистрации в порядке очередности с указанием даты и времени поступления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Департамент не вправе требовать от Организаций представления документов, предусмотренных подпунктами «г» и «з» пункта 9 настоящего Порядка. Организации вправе представить указанные документы в Департамент по собственной инициативе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если Организации не представили документы, предусмотренные подпунктами «г» и «ж» пункта 9 настоящего Порядка, Департамент запрашивает соответствующие подтверждающие сведения в порядке межведомственного информационного взаимодействия в соответствующих органах государственной власт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получения Заключения, предусмотренного подпунктом «з» пункта 9 настоящего Порядка, Департамент направляет запрос в департамент тарифов и цен правительства Еврейской автономной области с приложением документов, указанных в подпункте «ж» пункта 9 настоящего Порядка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партамент тарифов и цен правительства Еврейской автономной области направляет Заключение в течение 3 рабочих дней со дня получения запроса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2. Департамент не позднее 10 рабочих дней со дня регистрации Заявления осуществляет проверку представленных документов и принимает решение о предоставлении Субсидии или об отказе в предоставлении Субсидии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если в течение указанного срока в Департамент не поступили сведения, предусмотренные </w:t>
      </w:r>
      <w:hyperlink w:anchor="P59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подпунктами </w:t>
        </w:r>
      </w:hyperlink>
      <w:hyperlink w:anchor="P59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«г» и «з» пункта 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, запрашиваемые в порядке межведомственного информационного взаимодействия, принятие Департаментом решение о предоставлении Субсидии либо об отказе в предоставлении Субсидии приостанавливается до получения данных сведений, но не более чем на 20 рабочих дней со дня регистрации Заявления. Департамент уведомляет Организацию о приостановлении рассмотрения документов в течение 3 рабочих дней со дня принятия такого решения с указанием оснований приостановления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 В случае принятия решения об отказе в предоставлении Субсидии Департамент в течение 3 рабочих дней со дня принятия соответствующего решения направляет Организации письменное уведомление с обоснованием причин отказ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 Основаниями для принятия решения об отказе в предоставлении Субсидии являются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несоответствие представленных Организацией документов, предусмотренных пунктом 10 настоящего Порядка, требованиям, определенным настоящим Порядком, или непредставление (представление не в полном объеме) указанных документов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установление факта недостоверности представленной Организацией информации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несоответствие Организации требованиям, предусмотренных настоящим Порядком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 В случае принятия решения о предоставлении Субсидии Департамент в течение 2 рабочих дней со дня принятия соответствующего решения заключает с Организацией Соглашение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6 Размер Субсидии определяется на основании Заключения департамента тарифов и цен правительства Еврейской автономной области.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уменьшения Департаменту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в указанное Соглашение включается условие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 Перечисление Организациям Субсидии осуществляется Департаментом не позднее 10 рабочего дня, следующего за днем принятия Департаментом решения о предоставлении Субсидии на расчетные или корреспондентские счета, открытые Организациями в учреждениях Центрального банка Российской Федерации или кредитных организациях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. Ответственность за достоверность документов, представленных Организацией для получения Субсидии, и содержащихся в них сведений несет руководитель Организаци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9. Организации, получившие Субсидии, представляют в Департамент отчеты о расходовании Субсидии и отчет о достижении значений показателей результативности в сроки и по формам, установленным Соглашением.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. Средства областного бюджета, выделенные на предоставление Организациям Субсидии, носят целевой характер и не могут быть использованы на другие цели. В случае их использования не по целевому назначению они взыскиваются в порядке, установленном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и несут ответственность за нецелевое использование Субсидии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. Департамент осуществляет контроль за целевым использованием средств обла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2. Департамент и уполномоченные органы государственного финансового контроля осуществляют проверки по соблюдению Организациями условий, целей и порядка предоставления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3. Если в результате проверки выявлено несоблюдение Организацией условий, целей и порядка предоставления Субсидии, полученную сумму Субсидии Организация обязана добровольно вернуть в течение </w:t>
        <w:br/>
        <w:t>30 календарных дней со дня выявления данного факта в областной бюджет с указанием кодов бюджетной классификации по реквизитам, указанным в платежных поручениях на поступление денежных средст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тказе Организации от добровольного возврата денежных средств они взыскиваются в судебном порядке.</w:t>
      </w:r>
    </w:p>
    <w:p>
      <w:pPr>
        <w:pStyle w:val="Normal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рядку предоставления субсидии из областного бюджета на компенсацию выпадающих доходов теплоснабжающим организациям за счет сдерживания роста тарифов по причине ограничения роста платы граждан за коммунальные услуги в 2022 году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департамент строительства и жилищно-коммунального хозяйства правительства Еврейской автономной области</w:t>
      </w:r>
    </w:p>
    <w:p>
      <w:pPr>
        <w:pStyle w:val="Normal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 предоставлении субсидии из областного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компенсацию выпадающих доходов теплоснабжающим организациям за счет сдерживания роста тарифов по причине ограничения роста платы граждан за коммунальные услуги  в 2022 году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__________________________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(полное наименование юридического лица, индивидуального предпринимателя, ИНН/КПП)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__________________________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место нахождения (адрес) юридического лица, место жительства (адрес) индивидуального предпринимател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идетельство о постановке на учет в налоговом органе: _______________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оводитель: 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нтактный телефон: _________________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л. почта: 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бухгалтер (при наличии):___________________________________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тактный телефон:______________________________________________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банка:______________________________________________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счетный счет:__________________________________________________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ИК: 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/сч: ___________________________________________________________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шу предоставить субсидию из областного бюджета на компенсацию выпадающих доходов теплоснабжающим организациям за счет сдерживания роста тарифов по причине ограничения роста платы граждан за коммунальные услуги  в 2022 году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523"/>
        <w:gridCol w:w="966"/>
        <w:gridCol w:w="3463"/>
        <w:gridCol w:w="1402"/>
      </w:tblGrid>
      <w:tr>
        <w:trPr/>
        <w:tc>
          <w:tcPr>
            <w:tcW w:w="35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оводитель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ри наличии)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(подпись)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(подпись)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П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444444"/>
                <w:szCs w:val="28"/>
              </w:rPr>
              <w:t>(при наличии)</w:t>
            </w:r>
          </w:p>
        </w:tc>
        <w:tc>
          <w:tcPr>
            <w:tcW w:w="58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Cambria"/>
    </w:rPr>
  </w:style>
  <w:style w:type="character" w:styleId="Style7">
    <w:name w:val="Название Знак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;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;Arial" w:hAnsi="Calibri;Arial" w:cs="Calibri;Arial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;Times New Roman" w:cs="Cambria"/>
      <w:b/>
      <w:i/>
      <w:sz w:val="24"/>
      <w:szCs w:val="24"/>
    </w:rPr>
  </w:style>
  <w:style w:type="character" w:styleId="Style15">
    <w:name w:val="Верхний колонтитул Знак"/>
    <w:qFormat/>
    <w:rPr>
      <w:rFonts w:eastAsia="Calibri;Arial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;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Arial" w:hAnsi="Calibri;Arial" w:eastAsia="Calibri;Arial" w:cs="Times New Roman;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;Times New Roman" w:cs="Calibri;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3:33:00Z</dcterms:created>
  <dc:creator>Оператор</dc:creator>
  <dc:description/>
  <cp:keywords/>
  <dc:language>en-US</dc:language>
  <cp:lastModifiedBy>Макеева Ольга Леонидовна</cp:lastModifiedBy>
  <cp:lastPrinted>2021-11-26T17:15:00Z</cp:lastPrinted>
  <dcterms:modified xsi:type="dcterms:W3CDTF">2022-12-11T06:50:00Z</dcterms:modified>
  <cp:revision>46</cp:revision>
  <dc:subject/>
  <dc:title/>
</cp:coreProperties>
</file>